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-321945</wp:posOffset>
            </wp:positionV>
            <wp:extent cx="1019175" cy="979805"/>
            <wp:effectExtent l="0" t="0" r="0" b="0"/>
            <wp:wrapTight wrapText="bothSides">
              <wp:wrapPolygon edited="0">
                <wp:start x="-200" y="0"/>
                <wp:lineTo x="-200" y="21388"/>
                <wp:lineTo x="21600" y="21388"/>
                <wp:lineTo x="21600" y="0"/>
                <wp:lineTo x="-200" y="0"/>
              </wp:wrapPolygon>
            </wp:wrapTight>
            <wp:docPr id="1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Årsmøte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Holsåsen sti- og løypenem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Referat fra møtet 29. mars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møte: ca. 45 personer; hytteeiere, grunneiere, lokal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Sak 1.18</w:t>
      </w:r>
      <w:r>
        <w:rPr>
          <w:sz w:val="22"/>
          <w:szCs w:val="22"/>
        </w:rPr>
        <w:t xml:space="preserve">         Åpning og konstituering ved styreleder Roald Ekanger. Valg av møteleder: </w:t>
        <w:br/>
        <w:t xml:space="preserve">                        Roald Ekanger, referent: Kari Lie Danielsen. Protokollsignatører: Inger-Lise Finneman </w:t>
        <w:br/>
        <w:t xml:space="preserve">                        Jespersen og Vigdis Samd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ak 2.18</w:t>
      </w:r>
      <w:r>
        <w:rPr>
          <w:sz w:val="22"/>
          <w:szCs w:val="22"/>
        </w:rPr>
        <w:t xml:space="preserve">         Innkalling og saksliste ble godkj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Sak 3.</w:t>
      </w:r>
      <w:r>
        <w:rPr>
          <w:sz w:val="22"/>
          <w:szCs w:val="22"/>
        </w:rPr>
        <w:t>18         Referat fra Årsmøtet 2017 ble godkj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Sak 4.18</w:t>
      </w:r>
      <w:r>
        <w:rPr>
          <w:sz w:val="22"/>
          <w:szCs w:val="22"/>
        </w:rPr>
        <w:t xml:space="preserve">          Årsmelding for 2017. Styreleder gjennomgikk Årsmeldingen for 2017.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Vedtak:</w:t>
      </w:r>
      <w:r>
        <w:rPr>
          <w:i/>
          <w:sz w:val="22"/>
          <w:szCs w:val="22"/>
        </w:rPr>
        <w:t xml:space="preserve"> Årsmeldingen for 2017 ble godkj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ak 5.18</w:t>
      </w:r>
      <w:r>
        <w:rPr>
          <w:sz w:val="22"/>
          <w:szCs w:val="22"/>
        </w:rPr>
        <w:tab/>
        <w:t xml:space="preserve">Regnskap 2017 og budsjett 2018 ble gjennomgått av Åge Hansen Wiik. </w:t>
      </w:r>
    </w:p>
    <w:p>
      <w:pPr>
        <w:pStyle w:val="Normal"/>
        <w:ind w:left="702" w:firstLine="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Vedtak:</w:t>
      </w:r>
      <w:r>
        <w:rPr>
          <w:i/>
          <w:sz w:val="22"/>
          <w:szCs w:val="22"/>
        </w:rPr>
        <w:t xml:space="preserve"> Årsregnskap for 2017 og budsjett for 2018 ble godkjent.</w:t>
        <w:br/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sz w:val="22"/>
          <w:szCs w:val="22"/>
          <w:u w:val="single"/>
        </w:rPr>
        <w:t>Sak 6.18</w:t>
      </w:r>
      <w:r>
        <w:rPr>
          <w:sz w:val="22"/>
          <w:szCs w:val="22"/>
        </w:rPr>
        <w:tab/>
        <w:t>Forslag til vedtektsendring for HSL vedr. styret, valgkomite og årsmøtet:</w:t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>§ 2.  Styret/nemnda</w:t>
      </w:r>
      <w:r>
        <w:rPr>
          <w:rFonts w:cs="Calibri" w:ascii="Calibri" w:hAnsi="Calibri"/>
          <w:color w:val="000000"/>
          <w:sz w:val="20"/>
          <w:szCs w:val="20"/>
        </w:rPr>
        <w:br/>
        <w:t>Styrets forslag til endring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: </w:t>
        <w:br/>
        <w:t>Løypeområdet skal ha et styre som består av 5-7 personer. Sammensetningen av styret skal ligge innenfor anbefalingene i Hol kommunes til en hver tid gjeldende Handlingsplan for stier og løyper. Minimum 2 av representantene bør representere grunneierne, 2 hytteeierne og 1 lokalmiljøet. Representantene velges for 2 år av gangen. Av hensyn til kontinuiteten bør ca. halvparten av styrerepresentantene stå for valg på årsmøtet. Det velges 3 vararepresentanter, 1 bør representere grunneierne, 1 hytteeierne og 1 lokalmiljøet.  Styret er beslutningsdyktig når leder og 3 medlemmer er tilstede. I tilfelle stemmelikhet har lederen dobbeltstemme.</w:t>
      </w:r>
    </w:p>
    <w:p>
      <w:pPr>
        <w:pStyle w:val="NormalWeb"/>
        <w:spacing w:before="0" w:after="160"/>
        <w:ind w:left="1410" w:hanging="0"/>
        <w:rPr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§ 3. Valgkomite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Styrets forslag til endring: </w:t>
        <w:br/>
      </w:r>
      <w:r>
        <w:rPr>
          <w:rFonts w:cs="Calibri" w:ascii="Calibri" w:hAnsi="Calibri"/>
          <w:i/>
          <w:color w:val="000000"/>
          <w:sz w:val="20"/>
          <w:szCs w:val="20"/>
        </w:rPr>
        <w:t>Valgkomiteen skal bestå av tre personer hvor minst 1 representant er fra grunneierne og 1 representant er fra hytteeierne.  Styret fremlegger forslag på komite som velges på årsmøtet. Valgkomiteen skal komme med forslag til kandidater til de andr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valgene som årsmøte skal gjøre. I tillegg skal valgnemnda komme med forslag til godtgjøring av revisor.</w:t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>7.  Årsmøtet</w:t>
        <w:br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Styrets forslag til endring: </w:t>
        <w:br/>
      </w:r>
      <w:r>
        <w:rPr>
          <w:rFonts w:cs="Calibri" w:ascii="Calibri" w:hAnsi="Calibri"/>
          <w:i/>
          <w:color w:val="000000"/>
          <w:sz w:val="20"/>
          <w:szCs w:val="20"/>
        </w:rPr>
        <w:t>Årsmøtet er løypenemndas høyeste organ og består av styret, varamenn og alle som bidrar økonomisk.  Årsmøtet avholdes hvert år innen utløpet av april og tar stilling til følgende saker:</w:t>
        <w:br/>
        <w:t>1) årsmelding</w:t>
        <w:br/>
        <w:t>2) årsregnskap og disponering nemndstyrets midler</w:t>
        <w:br/>
        <w:t>3) budsjett og handlingsplan</w:t>
        <w:br/>
        <w:t>4) valg av</w:t>
        <w:br/>
        <w:t>     a. styremedlemmer</w:t>
        <w:br/>
        <w:t xml:space="preserve">     b. leder </w:t>
        <w:br/>
        <w:t>     c. revisor</w:t>
        <w:br/>
        <w:t>     d. valgkomite</w:t>
        <w:br/>
        <w:t>5) honorar til revisor</w:t>
        <w:br/>
        <w:t>6) andre saker som følge av vedtektene</w:t>
        <w:br/>
        <w:t>7) eventuelle andre saker</w:t>
      </w:r>
    </w:p>
    <w:p>
      <w:pPr>
        <w:pStyle w:val="NormalWeb"/>
        <w:spacing w:before="0" w:after="160"/>
        <w:ind w:left="1410" w:firstLine="6"/>
        <w:rPr>
          <w:i/>
          <w:i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aker som en ønsker skal tas opp på årsmøte må være styret i hende to uker før årsmøte.</w:t>
        <w:br/>
        <w:t>Styret konstituerer seg selv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på første styremøte etter årsmøtet</w:t>
      </w:r>
      <w:r>
        <w:rPr>
          <w:rFonts w:cs="Calibri" w:ascii="Calibri" w:hAnsi="Calibri"/>
          <w:color w:val="000000"/>
          <w:sz w:val="20"/>
          <w:szCs w:val="20"/>
        </w:rPr>
        <w:t>.</w:t>
        <w:br/>
      </w:r>
      <w:r>
        <w:rPr>
          <w:b/>
          <w:i/>
          <w:sz w:val="22"/>
          <w:szCs w:val="22"/>
        </w:rPr>
        <w:t>Vedtak:</w:t>
      </w:r>
      <w:r>
        <w:rPr>
          <w:i/>
          <w:sz w:val="22"/>
          <w:szCs w:val="22"/>
        </w:rPr>
        <w:t xml:space="preserve"> Forslag til endringer i vedtektene for HSL ble godkjent.</w:t>
      </w:r>
      <w:r>
        <w:rPr>
          <w:sz w:val="22"/>
          <w:szCs w:val="22"/>
        </w:rPr>
        <w:t xml:space="preserve">    </w:t>
      </w:r>
      <w:r>
        <w:rPr/>
        <w:t xml:space="preserve">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Sak 7.18</w:t>
      </w:r>
      <w:r>
        <w:rPr>
          <w:sz w:val="22"/>
          <w:szCs w:val="22"/>
        </w:rPr>
        <w:t xml:space="preserve">         Styret la frem forslag til en omfattende handlingsplan for 2018. Flere av</w:t>
        <w:br/>
        <w:t xml:space="preserve">                        oppgavene er videreføringer fra 2017 og mange oppgaver er kontinuerlig</w:t>
        <w:br/>
        <w:t xml:space="preserve">                        drifting. Fortsatt fokus på grunnpreparering av løyper og stiklopper.</w:t>
      </w:r>
    </w:p>
    <w:p>
      <w:pPr>
        <w:pStyle w:val="Normal"/>
        <w:rPr>
          <w:sz w:val="22"/>
          <w:szCs w:val="22"/>
          <w:u w:val="single" w:color="000000"/>
        </w:rPr>
      </w:pPr>
      <w:r>
        <w:rPr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Vedtak:</w:t>
      </w:r>
      <w:r>
        <w:rPr>
          <w:i/>
          <w:sz w:val="22"/>
          <w:szCs w:val="22"/>
        </w:rPr>
        <w:t xml:space="preserve"> Handlingsplan for 2018 godkj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Sak 8.18</w:t>
      </w:r>
      <w:r>
        <w:rPr>
          <w:sz w:val="22"/>
          <w:szCs w:val="22"/>
        </w:rPr>
        <w:tab/>
        <w:t>Valg av nytt styre.</w:t>
        <w:br/>
        <w:tab/>
        <w:t>Valgkomiteen hadde forberedt følgende innstilling (jfr. endringer i vedtektene):</w:t>
      </w:r>
    </w:p>
    <w:p>
      <w:pPr>
        <w:pStyle w:val="Normal"/>
        <w:ind w:left="3537" w:hanging="2115"/>
        <w:rPr>
          <w:sz w:val="22"/>
          <w:szCs w:val="22"/>
        </w:rPr>
      </w:pPr>
      <w:r>
        <w:rPr>
          <w:sz w:val="22"/>
          <w:szCs w:val="22"/>
        </w:rPr>
        <w:t>Styremedlemmer:</w:t>
        <w:tab/>
        <w:t xml:space="preserve">Knut Medhus, grunneier, gjenvalgt 2 år </w:t>
      </w:r>
    </w:p>
    <w:p>
      <w:pPr>
        <w:pStyle w:val="Normal"/>
        <w:ind w:left="3537" w:hanging="2115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ander Ottar Søndrål, grunneier, gjenstår 1år</w:t>
      </w:r>
    </w:p>
    <w:p>
      <w:pPr>
        <w:pStyle w:val="Normal"/>
        <w:ind w:left="3537" w:hanging="0"/>
        <w:rPr/>
      </w:pPr>
      <w:r>
        <w:rPr>
          <w:sz w:val="22"/>
          <w:szCs w:val="22"/>
        </w:rPr>
        <w:t xml:space="preserve">Kari Lie Danielsen hytteeier, gjenstår 1år, </w:t>
        <w:br/>
        <w:t>Åge Hansen Wiik, hytteeier, gjenvalgt 2år</w:t>
      </w:r>
    </w:p>
    <w:p>
      <w:pPr>
        <w:pStyle w:val="Normal"/>
        <w:ind w:left="3537" w:hanging="2115"/>
        <w:rPr>
          <w:sz w:val="22"/>
          <w:szCs w:val="22"/>
        </w:rPr>
      </w:pPr>
      <w:r>
        <w:rPr>
          <w:sz w:val="22"/>
          <w:szCs w:val="22"/>
        </w:rPr>
        <w:tab/>
        <w:t>Anders Wiik, hytteeier, valgt for 2 år</w:t>
      </w:r>
    </w:p>
    <w:p>
      <w:pPr>
        <w:pStyle w:val="Normal"/>
        <w:ind w:left="3537" w:hanging="0"/>
        <w:rPr>
          <w:sz w:val="22"/>
          <w:szCs w:val="22"/>
        </w:rPr>
      </w:pPr>
      <w:r>
        <w:rPr>
          <w:sz w:val="22"/>
          <w:szCs w:val="22"/>
        </w:rPr>
        <w:t>Tore Fjordheim, for lokalmiljøet, valgt for 2 år</w:t>
      </w:r>
    </w:p>
    <w:p>
      <w:pPr>
        <w:pStyle w:val="Normal"/>
        <w:ind w:left="3537" w:hanging="2115"/>
        <w:rPr/>
      </w:pPr>
      <w:r>
        <w:rPr>
          <w:sz w:val="22"/>
          <w:szCs w:val="22"/>
        </w:rPr>
        <w:t>Leder:</w:t>
        <w:tab/>
        <w:t>Roald Ekanger, hytteeier, gjenstår 1 år</w:t>
      </w:r>
    </w:p>
    <w:p>
      <w:pPr>
        <w:pStyle w:val="Normal"/>
        <w:ind w:left="3537" w:hanging="2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37" w:hanging="2115"/>
        <w:rPr>
          <w:sz w:val="22"/>
          <w:szCs w:val="22"/>
        </w:rPr>
      </w:pPr>
      <w:r>
        <w:rPr>
          <w:sz w:val="22"/>
          <w:szCs w:val="22"/>
        </w:rPr>
        <w:t>Varamedlemmer:</w:t>
        <w:tab/>
        <w:t>Torstein Seim for grunneiere, gjenvalgt 2 år</w:t>
      </w:r>
    </w:p>
    <w:p>
      <w:pPr>
        <w:pStyle w:val="Normal"/>
        <w:ind w:left="3537" w:hanging="211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ne-Grete Strøm-Erichsen for hytteeiere, gjenstår 1 år </w:t>
        <w:br/>
        <w:t>Bodil Jensen, for lokalmiljøet, gjenstår 1år</w:t>
      </w:r>
    </w:p>
    <w:p>
      <w:pPr>
        <w:pStyle w:val="Normal"/>
        <w:ind w:left="3537" w:hanging="2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>Revisor:</w:t>
        <w:tab/>
        <w:tab/>
        <w:t>Olav Stømsvåg, gjenvalgt 2 år. Ønsker ikke honorar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Vedtak:</w:t>
      </w:r>
      <w:r>
        <w:rPr>
          <w:i/>
          <w:sz w:val="22"/>
          <w:szCs w:val="22"/>
        </w:rPr>
        <w:t xml:space="preserve"> Valgkomiteens innstilling ble vedtat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tyrets innstilling til valgkomité:</w:t>
      </w:r>
    </w:p>
    <w:p>
      <w:pPr>
        <w:pStyle w:val="Normal"/>
        <w:ind w:left="3537" w:hanging="2115"/>
        <w:rPr/>
      </w:pPr>
      <w:r>
        <w:rPr>
          <w:sz w:val="22"/>
          <w:szCs w:val="22"/>
        </w:rPr>
        <w:tab/>
        <w:t>Bengt Drageset, leder, gjenstår 1år</w:t>
      </w:r>
    </w:p>
    <w:p>
      <w:pPr>
        <w:pStyle w:val="Normal"/>
        <w:ind w:left="3537" w:hanging="0"/>
        <w:rPr/>
      </w:pPr>
      <w:r>
        <w:rPr>
          <w:sz w:val="22"/>
          <w:szCs w:val="22"/>
        </w:rPr>
        <w:t>Christian Weltz, medlem, valgt for 2 år</w:t>
      </w:r>
    </w:p>
    <w:p>
      <w:pPr>
        <w:pStyle w:val="Normal"/>
        <w:ind w:left="3537" w:hanging="0"/>
        <w:rPr>
          <w:sz w:val="22"/>
          <w:szCs w:val="22"/>
        </w:rPr>
      </w:pPr>
      <w:r>
        <w:rPr>
          <w:sz w:val="22"/>
          <w:szCs w:val="22"/>
        </w:rPr>
        <w:t>Leif Johnny Nestegard, medlem, valgt for 2 år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dtak:</w:t>
      </w:r>
      <w:r>
        <w:rPr>
          <w:i/>
          <w:sz w:val="22"/>
          <w:szCs w:val="22"/>
        </w:rPr>
        <w:t xml:space="preserve"> Styrets innstilling ble vedtatt.</w:t>
      </w:r>
    </w:p>
    <w:p>
      <w:pPr>
        <w:pStyle w:val="Normal"/>
        <w:ind w:left="35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ak 9.18</w:t>
      </w:r>
      <w:r>
        <w:rPr>
          <w:sz w:val="22"/>
          <w:szCs w:val="22"/>
        </w:rPr>
        <w:t xml:space="preserve">         Orienteringssaker:</w:t>
        <w:br/>
        <w:t xml:space="preserve">                        Dugnad med diverse oppgaver knyttet til stier og løyper arrangeres i </w:t>
        <w:br/>
        <w:t xml:space="preserve">                        samarbeid med Holsåsen Vel lørdag 8. september. Hovedoppgaver blir fortsatt</w:t>
        <w:br/>
        <w:t xml:space="preserve">                        å legge ut klopper i våte partier i stier, og arbeid knyttet til rydding. </w:t>
        <w:br/>
        <w:t xml:space="preserve">                        Materialer kjøres ut med skuter.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Sak 10.18 </w:t>
      </w:r>
      <w:r>
        <w:rPr/>
        <w:tab/>
        <w:t>Eventuelle andre saker/orienteringer.</w:t>
        <w:br/>
        <w:tab/>
        <w:tab/>
        <w:t>Det var ikke meldt inn saker til 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 Lie Danielsen</w:t>
      </w:r>
    </w:p>
    <w:p>
      <w:pPr>
        <w:pStyle w:val="Normal"/>
        <w:rPr/>
      </w:pPr>
      <w:r>
        <w:rPr/>
        <w:t xml:space="preserve">referent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2" w:color="000000"/>
      </w:pBdr>
      <w:rPr/>
    </w:pPr>
    <w:r>
      <w:rPr/>
      <w:t>Holsåsen Sti og Løypenemnd</w:t>
      <w:tab/>
      <w:t>Bank nr 2333.33.12220</w:t>
      <w:tab/>
      <w:t xml:space="preserve">Åge Hansen Wiik Styremedlem </w:t>
    </w:r>
  </w:p>
  <w:p>
    <w:pPr>
      <w:pStyle w:val="Footer"/>
      <w:pBdr>
        <w:top w:val="single" w:sz="4" w:space="12" w:color="000000"/>
      </w:pBdr>
      <w:rPr/>
    </w:pPr>
    <w:r>
      <w:rPr/>
      <w:t>v/leder Roald Ekanger</w:t>
      <w:tab/>
      <w:t>roald@ekanger.no</w:t>
      <w:tab/>
      <w:t>Kari Lie Danielsen Styremedlem</w:t>
    </w:r>
  </w:p>
  <w:p>
    <w:pPr>
      <w:pStyle w:val="Footer"/>
      <w:rPr/>
    </w:pPr>
    <w:r>
      <w:rPr/>
      <w:tab/>
      <w:tab/>
      <w:t>Sander Ottar Søndrol Styremedlem</w:t>
      <w:tab/>
    </w:r>
  </w:p>
  <w:p>
    <w:pPr>
      <w:pStyle w:val="Footer"/>
      <w:ind w:left="2832" w:hanging="0"/>
      <w:rPr/>
    </w:pPr>
    <w:r>
      <w:rPr/>
      <w:tab/>
      <w:tab/>
      <w:t>Knut Medhus Styremedlem</w:t>
      <w:br/>
      <w:t xml:space="preserve">                            </w:t>
      <w:tab/>
      <w:tab/>
      <w:t>Anders Wiik Styremedlem</w:t>
      <w:br/>
      <w:tab/>
      <w:tab/>
      <w:t>Tore Fjordheim, Styremedlem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lang w:val="nb-NO" w:bidi="ar-SA"/>
    </w:rPr>
  </w:style>
  <w:style w:type="character" w:styleId="BrdtekstTegn">
    <w:name w:val="Brødtekst Tegn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9:00Z</dcterms:created>
  <dc:creator>Kari Lie Danielsen</dc:creator>
  <dc:description/>
  <dc:language>en-US</dc:language>
  <cp:lastModifiedBy>brukermal</cp:lastModifiedBy>
  <cp:lastPrinted>2018-04-06T11:11:00Z</cp:lastPrinted>
  <dcterms:modified xsi:type="dcterms:W3CDTF">2018-04-06T09:51:00Z</dcterms:modified>
  <cp:revision>7</cp:revision>
  <dc:subject/>
  <dc:title>Årsmøte i</dc:title>
</cp:coreProperties>
</file>